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8" w:after="0"/>
        <w:ind w:left="1140" w:right="116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9527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3" w:after="0"/>
        <w:ind w:left="10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9.36. Структурная схема цифрового ствола ОРС</w:t>
      </w:r>
    </w:p>
    <w:p>
      <w:pPr>
        <w:pStyle w:val="Normal"/>
        <w:shd w:fill="FFFFFF"/>
        <w:bidi w:val="0"/>
        <w:spacing w:lineRule="exact" w:line="214" w:before="235" w:after="0"/>
        <w:ind w:left="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или относительно бинарный. Этот сигнал называют двоичным </w:t>
      </w:r>
      <w:r>
        <w:rPr>
          <w:rFonts w:eastAsia="Times New Roman"/>
          <w:b w:val="false"/>
          <w:i w:val="false"/>
          <w:color w:val="000000"/>
          <w:spacing w:val="25"/>
          <w:w w:val="100"/>
          <w:sz w:val="23"/>
          <w:lang w:eastAsia="ru-RU"/>
        </w:rPr>
        <w:t>цифровым.</w:t>
      </w:r>
    </w:p>
    <w:p>
      <w:pPr>
        <w:pStyle w:val="Normal"/>
        <w:shd w:fill="FFFFFF"/>
        <w:bidi w:val="0"/>
        <w:spacing w:lineRule="exact" w:line="214" w:before="4" w:after="0"/>
        <w:ind w:left="4" w:right="66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воичный ЦС проходит через скремблер (Скр) и, поступает 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модулятор (М), в котором изменяются амплитуда, частота и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фаза СВЧ сигнала. В зависимости от вида модуляции (манип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яции) говорят о передаче по цифровой радиорелейной лини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КМ-АМ, ИКМ-ЧМ, ИКМ-ФМ и ИКМ-ОФМ сигналов. Различ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фазовой модуляции (ФМ) и относительной фазовой модуляции (ОФМ) связано с видом, кода, поступающего на ФМ. В первом случае на модулятор поступает ЦС в бинарном коде, во втором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 относительном бинарном. Применяются и многоуровневые м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оды модуляции для увеличения емкости цифрового ствола б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сширения полосы частот СВЧ ствола (ИКМ-20ФМ, ИКМ-40ФМ).</w:t>
      </w:r>
    </w:p>
    <w:p>
      <w:pPr>
        <w:pStyle w:val="Normal"/>
        <w:shd w:fill="FFFFFF"/>
        <w:bidi w:val="0"/>
        <w:spacing w:lineRule="exact" w:line="214" w:before="0" w:after="0"/>
        <w:ind w:left="25" w:right="41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Цифровой сигнал подвергается специальному преобразовани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(скремблированию) в связи с тем, что в спектре радиосигнала на выходе передатчика появляются СВЧ интенсивные дискретные частотные составляющие, которые оказывают мешающее воздей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вие на соседние стволы РРСП и другие СП, например спут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вые. Для рассеяния интенсивных дискретных составляющих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вномерного распределения энергии сигнала по всей отведен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лосе перед модулятором устанавливают скремблер, а на прием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й стороне после демодулятора -— дескремблер (Дек), котор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сстанавливает сигнал.</w:t>
      </w:r>
    </w:p>
    <w:p>
      <w:pPr>
        <w:pStyle w:val="Normal"/>
        <w:shd w:fill="FFFFFF"/>
        <w:bidi w:val="0"/>
        <w:spacing w:lineRule="exact" w:line="214" w:before="4" w:after="0"/>
        <w:ind w:left="41" w:right="25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ремблеры и дескремблеры содержат генераторы (Г) псевд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лучайной последовательности импульсов, которые складываютс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по модулю 2с последовательностью импульсов, поступающих</w:t>
      </w:r>
    </w:p>
    <w:p>
      <w:pPr>
        <w:pStyle w:val="Normal"/>
        <w:shd w:fill="FFFFFF"/>
        <w:bidi w:val="0"/>
        <w:spacing w:before="436" w:after="0"/>
        <w:ind w:left="15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КЛЮЧЕНИЕ</w:t>
      </w:r>
    </w:p>
    <w:p>
      <w:pPr>
        <w:pStyle w:val="Normal"/>
        <w:shd w:fill="FFFFFF"/>
        <w:tabs>
          <w:tab w:val="clear" w:pos="720"/>
          <w:tab w:val="left" w:pos="5423" w:leader="none"/>
        </w:tabs>
        <w:bidi w:val="0"/>
        <w:spacing w:lineRule="exact" w:line="214" w:before="152" w:after="0"/>
        <w:ind w:left="49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ехника связи в нашей стране развивается в направлении 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дания цифровой сети на основе использования цифровых АТС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вязанных между собой каналами и трактами цифровых систем</w:t>
        <w:br/>
        <w:t xml:space="preserve">передачи, работающих по проводным, радиорелейным,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3"/>
          <w:lang w:eastAsia="ru-RU"/>
        </w:rPr>
        <w:t>спутнико</w:t>
        <w:softHyphen/>
        <w:br/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eastAsia="ru-RU"/>
        </w:rPr>
        <w:t xml:space="preserve">вы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eastAsia="ru-RU"/>
        </w:rPr>
        <w:t>и оптическим линиям связи. Кроме привычных услуг теле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eastAsia="ru-RU"/>
        </w:rPr>
        <w:t>фонной и телеграфной связи абоненты получают возможность об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eastAsia="ru-RU"/>
        </w:rPr>
        <w:t>мениваться документами (электронная почта, телефакс) и данными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0"/>
          <w:w w:val="100"/>
          <w:sz w:val="23"/>
          <w:lang w:eastAsia="ru-RU"/>
        </w:rPr>
        <w:t>для работы ЭВМ разных типов. [ --, ; ,у !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eastAsia="ru-RU"/>
        </w:rPr>
        <w:t xml:space="preserve">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vertAlign w:val="subscript"/>
          <w:lang w:eastAsia="ru-RU"/>
        </w:rPr>
        <w:t>:</w:t>
      </w:r>
    </w:p>
    <w:p>
      <w:pPr>
        <w:pStyle w:val="Normal"/>
        <w:shd w:fill="FFFFFF"/>
        <w:tabs>
          <w:tab w:val="clear" w:pos="720"/>
          <w:tab w:val="left" w:pos="3073" w:leader="none"/>
          <w:tab w:val="left" w:pos="3765" w:leader="none"/>
          <w:tab w:val="left" w:pos="4991" w:leader="none"/>
        </w:tabs>
        <w:bidi w:val="0"/>
        <w:spacing w:before="0" w:after="0"/>
        <w:ind w:left="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9"/>
          <w:w w:val="91"/>
          <w:sz w:val="23"/>
          <w:lang w:val="ru-RU"/>
        </w:rPr>
        <w:t>228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b w:val="false"/>
          <w:i w:val="false"/>
          <w:color w:val="000000"/>
          <w:spacing w:val="0"/>
          <w:w w:val="91"/>
          <w:sz w:val="23"/>
          <w:lang w:val="ru-RU"/>
        </w:rPr>
        <w:t>.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b w:val="false"/>
          <w:i w:val="false"/>
          <w:color w:val="000000"/>
          <w:spacing w:val="0"/>
          <w:w w:val="91"/>
          <w:sz w:val="23"/>
          <w:lang w:val="ru-RU"/>
        </w:rPr>
        <w:t>&gt;</w:t>
      </w:r>
      <w:r>
        <w:rPr>
          <w:rFonts w:eastAsia="Times New Roman"/>
          <w:b w:val="false"/>
          <w:i w:val="false"/>
          <w:color w:val="000000"/>
          <w:spacing w:val="0"/>
          <w:w w:val="91"/>
          <w:sz w:val="23"/>
          <w:lang w:val="ru-RU"/>
        </w:rPr>
        <w:t>•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lang w:val="ru-RU"/>
        </w:rPr>
        <w:t>,          - ' •.</w:t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vertAlign w:val="superscript"/>
          <w:lang w:val="ru-RU"/>
        </w:rPr>
        <w:t>;</w:t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lang w:val="ru-RU"/>
        </w:rPr>
        <w:t>:</w:t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vertAlign w:val="superscript"/>
          <w:lang w:val="ru-RU"/>
        </w:rPr>
        <w:t>:</w:t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lang w:val="ru-RU"/>
        </w:rPr>
        <w:t>;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10" w:before="4" w:after="0"/>
        <w:ind w:left="58" w:right="0" w:firstLine="341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сновное направление развития магистральных цифровых с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ем передачи связано с использованием оптических линий связ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меющих километричсское затухание порядка десятых и сот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лей децибела, .что позволит резко уменьшить или полность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сключить использование промежуточного регенерационного об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удования. Кроме того, развиваются спутниковые системы связ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Для диапазона частот 20 ... 30 ГГц с многостанционным доступ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временным разделением стволов, что обеспечит получение, л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йных трактов шириной до 2500 МГц и решение вопросов элек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ромагнитно!" совместимости, так как с ростом частоты происходи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ужение диаграммы направленности спутниковых антенн.</w:t>
      </w:r>
    </w:p>
    <w:p>
      <w:pPr>
        <w:pStyle w:val="Normal"/>
        <w:shd w:fill="FFFFFF"/>
        <w:bidi w:val="0"/>
        <w:spacing w:lineRule="exact" w:line="210" w:before="0" w:after="0"/>
        <w:ind w:left="45" w:right="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обходимость эффективного использования абонентских лин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бусловливав- создание цифровых систем передачи, работающ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этих линиях. Здесь перспективным является применение ада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ивной дельта-модуляции, что позволяет получать цифровой пото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о скоростью 32 кбит/с для передачи телефонного сообщения,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льта-модуляции с предсказанием на основе использования вок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рных систем при скорости цифрового потока 16 кбит/с на один канал.</w:t>
      </w:r>
    </w:p>
    <w:p>
      <w:pPr>
        <w:pStyle w:val="Normal"/>
        <w:shd w:fill="FFFFFF"/>
        <w:bidi w:val="0"/>
        <w:spacing w:lineRule="exact" w:line="210" w:before="0" w:after="0"/>
        <w:ind w:left="29" w:right="12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ногие вопросы развития систем передачи .связаны с сов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шенствованием элементной базы, технологии, и в частности с при</w:t>
        <w:softHyphen/>
        <w:t>менением микропроцессорной техники. Это позволит широко вне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ить сложные алгоритмы обработки сигналов, связанные с и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ользованием помехоустойчивых блочных. кодов, создать систем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эксплуатации сети связи, обеспечивающие ее гибкость, надежность и живучесть.</w:t>
      </w:r>
    </w:p>
    <w:p>
      <w:pPr>
        <w:pStyle w:val="Normal"/>
        <w:shd w:fill="FFFFFF"/>
        <w:bidi w:val="0"/>
        <w:spacing w:before="453" w:after="0"/>
        <w:ind w:left="156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156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 w:eastAsia="ru-RU"/>
        </w:rPr>
        <w:t>Белецкий А. Ф. Теория линейных электрических цепей. — М.: Радио и связь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ru-RU" w:eastAsia="ru-RU"/>
        </w:rPr>
        <w:t>1986.— 54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8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ru-RU" w:eastAsia="ru-RU"/>
        </w:rPr>
        <w:t>Бутлицкий    И.    В.        Устройства АРУ        многоканальных        систем        связи. — М.: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ru-RU" w:eastAsia="ru-RU"/>
        </w:rPr>
        <w:t>Связь.— 1980.— 18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0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 w:eastAsia="ru-RU"/>
        </w:rPr>
        <w:t>Зингеренко А. М., Баева Н. Н., Тверецкий М. С. Системы многоканальной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 w:eastAsia="ru-RU"/>
        </w:rPr>
        <w:t>связи.— М.: Связь, 1980.— 439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4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ru-RU" w:eastAsia="ru-RU"/>
        </w:rPr>
        <w:t>Строительство кабельных сооружений связи/ Д. А. Барон, И. И. Гроднев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В. Н. Евдокимов и др. — М.: Радио и связь, 1988. — 76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4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 w:eastAsia="ru-RU"/>
        </w:rPr>
        <w:t>Аппаратура сетей связи/ М. И. Шляхтер, Э. Н. Дурбанова, М. И. Полякова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Ш. Г. Галиуллин; Под ред. М. И. Шляхтера. — М.: Связь,    1980. — 440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0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Берганов И. Р., Гордиенко В. Н., Крухмалев В. В. Проектирование и техни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 w:eastAsia="ru-RU"/>
        </w:rPr>
        <w:t>ческая эксплуатация систем передачи. — М.: Радио и связь, 1989. — 27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0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 w:eastAsia="ru-RU"/>
        </w:rPr>
        <w:t>Баева    Н.      Н. Многоканальная    связь    и    РРЛ. — М.:    Радио и    связь,    1988.—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 w:eastAsia="ru-RU"/>
        </w:rPr>
        <w:t>31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0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 w:eastAsia="ru-RU"/>
        </w:rPr>
        <w:t>Системы электросвязи/ В. П. Шувалов,    Г. |П.    Катунин, Б.    И.    Крук и др.;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Под ред. В. П. Шувалова. — М.: Радио и связь, 1987.— 51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169" w:before="0" w:after="0"/>
        <w:ind w:left="288" w:right="0" w:hanging="2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ru-RU" w:eastAsia="ru-RU"/>
        </w:rPr>
        <w:t>Левин Л. С., Плоткин М. А. Цифровые системы передачи информации. — М.: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 w:eastAsia="ru-RU"/>
        </w:rPr>
        <w:t>Радио и связь, 1982.— 216 с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" w:leader="none"/>
        </w:tabs>
        <w:bidi w:val="0"/>
        <w:spacing w:lineRule="exact" w:line="169" w:before="0" w:after="0"/>
        <w:ind w:left="263" w:right="0" w:hanging="2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Ситняковский И. В., Порохов О. Н.,    Нехаев А. Л. Цифровые системы пер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 w:eastAsia="ru-RU"/>
        </w:rPr>
        <w:t>дачи абонентских линий. — М.: Радио и связь, 1987. — 216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" w:leader="none"/>
        </w:tabs>
        <w:bidi w:val="0"/>
        <w:spacing w:lineRule="exact" w:line="169" w:before="0" w:after="0"/>
        <w:ind w:left="263" w:right="0" w:hanging="2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 w:eastAsia="ru-RU"/>
        </w:rPr>
        <w:t>Скалин Ю. В., Бернштейн А. Г., Финкевич А. Д. Цифровые системы переда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ru-RU" w:eastAsia="ru-RU"/>
        </w:rPr>
        <w:t>чи.—М.: Радио и связь, 1988.— 27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" w:leader="none"/>
        </w:tabs>
        <w:bidi w:val="0"/>
        <w:spacing w:lineRule="exact" w:line="169" w:before="0" w:after="0"/>
        <w:ind w:left="263" w:right="0" w:hanging="2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 w:eastAsia="ru-RU"/>
        </w:rPr>
        <w:t>Гитлиц М.    В., Лев А.    Ю. Теоретические основы многоканальной связи.—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 w:eastAsia="ru-RU"/>
        </w:rPr>
        <w:t>М.: Радио и связь, 1985. — 245 с.</w:t>
      </w:r>
    </w:p>
    <w:p>
      <w:pPr>
        <w:pStyle w:val="Normal"/>
        <w:shd w:fill="FFFFFF"/>
        <w:bidi w:val="0"/>
        <w:spacing w:before="49" w:after="0"/>
        <w:ind w:left="0" w:right="41" w:hanging="0"/>
        <w:jc w:val="right"/>
        <w:rPr/>
      </w:pPr>
      <w:r>
        <w:rPr>
          <w:b w:val="false"/>
          <w:i w:val="false"/>
          <w:color w:val="000000"/>
          <w:spacing w:val="-6"/>
          <w:w w:val="100"/>
          <w:sz w:val="18"/>
          <w:lang w:val="ru-RU"/>
        </w:rPr>
        <w:t>229</w:t>
      </w:r>
    </w:p>
    <w:sectPr>
      <w:type w:val="continuous"/>
      <w:pgSz w:orient="landscape" w:w="16838" w:h="11906"/>
      <w:pgMar w:left="1336" w:right="1337" w:gutter="0" w:header="0" w:top="360" w:footer="0" w:bottom="360"/>
      <w:cols w:num="3" w:equalWidth="false" w:sep="false">
        <w:col w:w="6650" w:space="114"/>
        <w:col w:w="714" w:space="60"/>
        <w:col w:w="66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